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Kronans fall ger kollektiv REA</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 xml:space="preserve">Nu kostar en euro cirka 11,50 kronor. Kronans fall har varit dramatiskt. Mot euron har den fallit cirka 30 procent och mot dollarn cirka 50 procent på ett år. Halva fallet har skett bara den senaste månade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tta har flera förklaringar, som att svensk ekonomi i hög grad bygger på utrikeshandel och att svenska banker har hög exponering mot Öst- och Centraleuropa. Att få vill ha den lilla kronan i dessa stormiga tider har dock också betydels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Sannolikt fortsätter fallet ytterligare, delvis som följd av att riksbanken sannolikt kommer att fortsätta sänka styrräntan. Kronfallet innebär en kraftig sänkning av vår köpkraft, som också kan öka inflationen – vilket urholkar köpkraften ytterligar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Vissa tror att detta är bra. Teorin är att kollektiv REA på allt vi producerar kommer att öka försäljningen. Vi blir naturligtvis inte rikare av att sänka priserna med 30 procent, i bästa fall kan vi sälja lite större volym.</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Ett problem är dock att även det vi i dagens globaliserade värld producerar här hemma bygger på komponenter från andra länder. En Volvo innehåller till minst 40 procent utländska delar, som alltså blir 30 procent dyrare att köpa i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Andra säger att kronans fall är en marknadsvärdering. Eftersom svensk ekonomi är i bättre skick än många andras är det i så fall en felvärdering. Och varför ska svenskt trä eller svensk design bli billigare för att svenska banker är exponerade mot Baltiska länd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mporten av parmesanost till Italian Tradition har blivit avsevärt dyrare – och marginalerna krymper – medan exporten av rådgivning från Munkhammar Advisory har blivit billigare. Inget av företagen har valt dett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n kollektiva REA som den fallande kronan tvingar oss till är inte logisk och den försvagar vårt välstånd. De företag som behöver sänka priset kan göra det själva. I grunden är svenska företag skickliga nog att klara konkurrens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Kronan kommer att återhämta sig. Men de extrema svängningarna skapar stor osäkerhet för investerare och för utrikeshandel.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tta hade inte hänt om vi hade infört euro för några år sedan. Men bättre sent än aldri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Anna Maria Corazza Bildt</w:t>
      </w:r>
    </w:p>
    <w:p>
      <w:pPr>
        <w:pStyle w:val="Ingetavstnd"/>
        <w:rPr>
          <w:rFonts w:ascii="Times New Roman" w:hAnsi="Times New Roman" w:cs="Times New Roman"/>
          <w:sz w:val="24"/>
          <w:szCs w:val="24"/>
        </w:rPr>
      </w:pPr>
      <w:r>
        <w:rPr>
          <w:rFonts w:cs="Times New Roman" w:ascii="Times New Roman" w:hAnsi="Times New Roman"/>
          <w:sz w:val="24"/>
          <w:szCs w:val="24"/>
        </w:rPr>
        <w:t>Kandidat till Europaparlamentet (m)</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rFonts w:ascii="Times New Roman" w:hAnsi="Times New Roman" w:cs="Times New Roman"/>
          <w:sz w:val="24"/>
          <w:szCs w:val="24"/>
        </w:rPr>
      </w:pPr>
      <w:r>
        <w:rPr>
          <w:rFonts w:cs="Times New Roman" w:ascii="Times New Roman" w:hAnsi="Times New Roman"/>
          <w:sz w:val="24"/>
          <w:szCs w:val="24"/>
        </w:rPr>
        <w:t>Forskningschef, European Enterprise Instit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57:00Z</dcterms:created>
  <dc:creator>Johnny Munkhammar</dc:creator>
  <dc:description/>
  <dc:language>en-US</dc:language>
  <cp:lastModifiedBy>Johnny Munkhammar</cp:lastModifiedBy>
  <dcterms:modified xsi:type="dcterms:W3CDTF">2009-03-19T08:57:00Z</dcterms:modified>
  <cp:revision>2</cp:revision>
  <dc:subject/>
  <dc:title/>
</cp:coreProperties>
</file>